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</w:t>
      </w:r>
      <w:r>
        <w:rPr/>
        <w:t>Ŀ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</w:t>
      </w:r>
      <w:r>
        <w:rPr/>
        <w:t>Ŀ����Ŀ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>Ŀ����Ŀ����Ŀ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/>
        <w:t>Ŀ����Ŀ����Ŀ����Ŀ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ô    ô    ô    ô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co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3, EF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/>
        <w:t>Ŀ����Ŀ����Ŀ����Ŀ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ô    ô    ô    ô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 A B L E  of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 ----------------------------------------------------------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and Startup  ---------------------------------------------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ding Menus  -------------------------------------------------------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 and Copying Icons  --------------------------------------------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Buttons  ------------------------------------------------------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-To  ---------------------------------------------------------------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Order  ------------------------------------------------------------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enance Log  -------------------------------------------------------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EDIT is the graphical setup and maintenace utility for IconDOS. IconED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build and edit icon menu files containing up to 32767 icon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DIT you can draw your own icons from scratch or you can copy and mod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vided library icons.  At the same time, you can edit an icon'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tach a DOS command string and password to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EDIT is almost totally mouse driven; therefore, a MicroSoft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.  If a mouse driver is not present at startup, IconEDIT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hort message.  IconEDIT also requires a VGA monitor (EGA will not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dition is also checked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DOS icons are always 32 by 32 pixels.  Wallpaper is also a 32 by 32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that is placed into a special file, PAPER.ICN, for displa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backdrop pattern.  Therefore, IconEDIT does not make a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icons and wallpaper and will edit either.  During editing, Ico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normal and an expanded view of the icon.  Drawing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akes place in the expanded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EDIT can now assign a 4 character password to an icon.  The passwor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user before the icon action will be performed.   Pass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nsensitive, i.e. caps and lower case are considered to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ation and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very easy.  Simply make a new directory and cop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OS files to it.  If you insist, a batch file called INSTALL.B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hich will do this for you.  Change to the drive and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DOS files are located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 path   Example: INSTALL C:\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IconEDI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CONEDIT iconfile [buf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confile" is the name of the file that you wish to edit. 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f it does not exist.  "buffile" is the name of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/copy/paste buffer file.  If "buffile" is not specified, IconEDI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a file called ICON.TMP.  The "buffile" is the key to copying and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between files.  Try editing DEMO.MNU for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buffer file grows in size with each CUT or COPY command.  ICON.T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deleted or overwritten, only added to.  Therefore, you may wish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rom time to time in order to prevent it from becoming exc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uilding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con menu file can be built by hand drawing icons using IconEDIT;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ier and faster to copy icons from the provided icon library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Specific instructions for copying icons using IconEDIT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section.  After icons have been drawn or copied, use Ico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icon titles, command strings and passwords.  Due to the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limit of 14 characters, imposed by the IBM keyboard buffer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normally used to call a batch file with a parameter. 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ontains the list of DOS commands needed to carry out specific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  A single batch file file can contain multiple sets of command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 each icon in a menu.  An icon specific parameter should be pa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command string to the batch file for use in selecting the prop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t.  RUN.BAT is a fully commented batch file which illustrat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.  This file can be modified for your own needs as desired.  Thi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lso used to make the menu system re-entrant by returning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OS after a command set has been executed.  Comments in RUN.BA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IconDOS to operate from any directory, the batch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sets should be located somewhere inside your DOS path.  IconDO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ssed from outside the IconDOS directory by specifying the full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IconDOS and menu file like this:  C:\MENU\ICONDOS C:\MENU\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iting and Copying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earlier, IconDOS is mostly mouse driven.  Notes on-screen explai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TRL and ALT keys will modify certain mouse actions.  The keyboar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enter and edit icon titles, command strings and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rawing takes place in the expanded view of the icon.  Individual pix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d by clicking inside a pixel box.  Lines can be drawn by holding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and moving the cursor.  A wide brush (3 X 3 pixels)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ling in larger regions by holding down the ALT key whil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nd right mouse buttons can be assigned drawing colors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bar.  To erase instead of draw, simply assign the background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uttons and draw over the area to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ust explicitedly store your artwork to disk by click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or APPEND command buttons; otherwise, your work will be los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IconEDIT or move to the nex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 title, command string or password, click inside the labeled edi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is disabled until editing is terminated by ENTER or ESC. 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provides Insert and Overstrike modes toggled with INSERT.  Alt-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box, Alt-R will restore.  Home and End move to the box start/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ting and Copying Icons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uilding a menu, it is generally preferable to copy an ic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library, ICON.LBR, instead of drawing your own icon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icons between files, start IconEDIT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EDIT fromfile t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copy an icon from ICON.LBR to MYMENU.MNU, start IconEDI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CONEDIT ICON.LBR MYMENU.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through ICON.LBR until you find the desired icon.  Note that Ctrl and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can be used with the NEXT and PREVIOUS command buttons to jump more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le.  Once the icon is found, click COPY.  A copy of the ic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in MYMENU.MNU.  DO NOT use CUT unless you wish to actuall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from ICON.LBR as it is being placed into MYMENU.M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DOS can be used to view the icon library and select icons t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ICONDOS ICON.LBR.  Icons are displayed in succession by row, 56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 Noting the numbers of your selected icons makes them easier to f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later with Icon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a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- Move to the previous icon in the file.  Hold the Alt key to m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s of 5 icons.  Hold the Ctrl key to move to the start of th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icon number and the total icon count are shown at the uppe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- Move to the next icon in the file.  Alt key moves by 5.  Ctrl key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end of the file.  When moving, the user is prompted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icon if it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- Clears the icon to the mouse button color.  For example,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to solid red, assign red to one of the mouse buttons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bar and then click CLEAR with the red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- Removes the current icon from the file and places it in the buff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icon in the file is moved to fill the current position and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count is reduced b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- Copies the current icon to the buffer.  The current file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- Copy the next icon from the buffer file and overwrite the curren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.  Only the screen display is overwritten, SAVE or APPEND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verwrite the icon on disk.  PASTE starts at the end of the buff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ogresses backward with each use in a Last-In-First-Out (LIFO)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- Adds the currently displayed icon to the end of the file.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icon count b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- Overwrites the current disk icon number with the displayed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- The window button in the extreme upper left of the screen exits Icon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ow-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a new icon to a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or copy a new icon (using Copy or Paste as described above) at an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.   With the icon is displayed, click the APPEND command but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, as currently displayed, will be appended to the end of the file. Ctrl-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o the end of the file to view or edit the newly appended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ew all of the icons in a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IconDOS and specify the file.  For example, ICONDOS ICON.LBR,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icons from the provided icon library on successive pages with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tup a submen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a submenu file name to an icon in place of a DOS command string.  Ico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the submenu file when the icon is clicked.  You may want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in the submenu which re-loads the previous menu.  See DEMO.M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EMO.MNU for an example.  All menus and submenus should always be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; otherwise, IconDOS may have trouble locating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-To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ve icons within a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default buffer file, ICON.TMP.  Edit the file us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(don't specify a buffer file).   COPY all of the icons to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the copied icons into new positions and SAVE,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ve icons between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direct way is to edit the file to be copied FROM while us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pied TO as the cut/copy/paste buffer (see pg. 7).  Alternately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copied from one file into the default buffer are available for p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y subsequent file being edited.  The default buffer is never dele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, only ad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ways use the same wallpap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DOS v1.2 now has builtin wallpaper selection and control features. 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"fix" the current wallpaper.  Once fixed, this wallpaper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until it is either re-fixed or the random wallpaper selec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re-selected with ALT-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-To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dit or create new wallpap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IconEDIT to edit the wallpaper file, PAPER.ICN, in the same wa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 menu file.  As mentioned previously, icons and wallpaper are struc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. Wallpaper is just an icon that is in a special file. 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ake a backup copy of PAPER.ICN before you start editing to avoi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mish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il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software beyond the trial period requires the purchase of a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 can only be purchased by direct mail order from the author (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ld days with the Sears catalog).  See ORDER.FRM or send a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 $25 U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F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04 Smokerise Circl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ietta, GA 30067                  CIS:72627,3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minimum, licensed users will recei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lastest licensed version of Icon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library of at least 450 ready-to-use high quality icons and new wall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utility to display 16 color PCX files and capture icons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an indirect but workable path to convert Window's icons to Icon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con library was converted from public domain Windows icons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formation on upgrades and new utilities not offer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can upgrade to any later version for a $5 S &amp; H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intenanc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1/8/93 (the King's birthday) 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1/21/93 Added password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Book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